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>Ознакомительная анкета.  С самого первого и до последнего дня в лагере бок о бок с нами живут удивительные люди - дети. Мы знакомимся с ними, оцениваем их, пытаемся проникнуть в их мировосприятие... Но и они оценивают нас, составляя вполне определённое мнение. Их внутренний мир ярок, и нет ни одной повторяющейся судьбы. Кто расскажет нам обо всём этом лучше, чем они сами? И порой они ждут вопроса! Хотя бы в виде анкеты...</w:t>
        <w:br/>
        <w:t>  Приводимые анкеты написаны неформально, они привлекают внимание подростков (именно на них они и рассчитаны). Эти анкеты раздаются в первый и последний день и позволяют собрать информацию о самих ребятах, узнать их мнения.</w:t>
      </w:r>
    </w:p>
    <w:p>
      <w:pPr>
        <w:pStyle w:val="Heading1"/>
        <w:spacing w:before="0" w:after="0"/>
        <w:jc w:val="left"/>
        <w:rPr>
          <w:rFonts w:ascii="Book Antiqua" w:hAnsi="Book Antiqua" w:cs="Courier New"/>
          <w:i/>
          <w:i/>
          <w:sz w:val="10"/>
          <w:szCs w:val="10"/>
        </w:rPr>
      </w:pPr>
      <w:r>
        <w:rPr>
          <w:rFonts w:cs="Courier New" w:ascii="Book Antiqua" w:hAnsi="Book Antiqua"/>
          <w:i/>
          <w:sz w:val="10"/>
          <w:szCs w:val="10"/>
        </w:rPr>
      </w:r>
    </w:p>
    <w:p>
      <w:pPr>
        <w:pStyle w:val="Heading1"/>
        <w:spacing w:before="0" w:after="0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Анкета участника лагеря</w:t>
      </w:r>
    </w:p>
    <w:p>
      <w:pPr>
        <w:pStyle w:val="Heading1"/>
        <w:spacing w:before="0" w:after="0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/>
          <w:b/>
          <w:bCs/>
          <w:color w:val="3366FF"/>
          <w:sz w:val="18"/>
          <w:szCs w:val="18"/>
        </w:rPr>
      </w:pPr>
      <w:r>
        <w:rPr>
          <w:rFonts w:cs="Tahoma" w:ascii="Bookman Old Style" w:hAnsi="Bookman Old Style"/>
          <w:b/>
          <w:bCs/>
          <w:color w:val="3366FF"/>
          <w:sz w:val="18"/>
          <w:szCs w:val="18"/>
        </w:rPr>
        <w:t>Чьих холоп будешь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2.    Имя собственное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3.    Имя по батюшке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4.    Когда человека приглашают в лагерь, он думает:</w:t>
      </w:r>
      <w:r>
        <w:rPr>
          <w:rFonts w:cs="Tahoma" w:ascii="Tahoma" w:hAnsi="Tahoma"/>
          <w:sz w:val="18"/>
          <w:szCs w:val="18"/>
        </w:rPr>
        <w:br/>
        <w:t>- Почему бы и нет?</w:t>
        <w:br/>
        <w:t>- Наконец-то свобода!</w:t>
        <w:br/>
        <w:t>- Лишь бы там не было предков</w:t>
        <w:br/>
        <w:t>- Наконец-то подходящая компания</w:t>
        <w:br/>
        <w:t>- другой вариант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5.    Если бы тебе представилась возможность напичкать свой день в лагере разными занятиями. Что бы ты выбрал?</w:t>
      </w:r>
      <w:r>
        <w:rPr>
          <w:rFonts w:cs="Tahoma" w:ascii="Tahoma" w:hAnsi="Tahoma"/>
          <w:sz w:val="18"/>
          <w:szCs w:val="18"/>
        </w:rPr>
        <w:br/>
        <w:t>- отоспаться</w:t>
        <w:br/>
        <w:t>- перекусить</w:t>
        <w:br/>
        <w:t>- пошататься в своё удовольствие</w:t>
        <w:br/>
        <w:t>- размять кости (спорт, игры)</w:t>
        <w:br/>
        <w:t>- посидеть у телека</w:t>
        <w:br/>
        <w:t>- искупаться и не утонуть</w:t>
        <w:br/>
        <w:t>- загрузиться (поразмыслить о жизни)</w:t>
        <w:br/>
        <w:t>- другие варианты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6. Если бы ты был директором, какие три правила ты установил бы:</w:t>
      </w:r>
      <w:r>
        <w:rPr>
          <w:rFonts w:cs="Tahoma" w:ascii="Tahoma" w:hAnsi="Tahoma"/>
          <w:sz w:val="18"/>
          <w:szCs w:val="18"/>
        </w:rPr>
        <w:br/>
        <w:t>- для вожатых?</w:t>
        <w:br/>
        <w:t>--------------------------------------</w:t>
        <w:br/>
        <w:t>--------------------------------------</w:t>
        <w:br/>
        <w:t>--------------------------------------</w:t>
        <w:br/>
        <w:t>для участников?</w:t>
        <w:br/>
        <w:t>--------------------------------------</w:t>
        <w:br/>
        <w:t>--------------------------------------</w:t>
        <w:br/>
        <w:t>--------------------------------------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7. Христианство в первую очередь нужно:</w:t>
      </w:r>
      <w:r>
        <w:rPr>
          <w:rFonts w:cs="Tahoma" w:ascii="Tahoma" w:hAnsi="Tahoma"/>
          <w:sz w:val="18"/>
          <w:szCs w:val="18"/>
        </w:rPr>
        <w:br/>
        <w:t>- пожилым</w:t>
        <w:br/>
        <w:t>- смертельно больным</w:t>
        <w:br/>
        <w:t>- бомжам</w:t>
        <w:br/>
        <w:t>- наёмникам</w:t>
        <w:br/>
        <w:t>- авторитетам</w:t>
        <w:br/>
        <w:t>- слабакам</w:t>
        <w:br/>
        <w:t>- другой вариант</w:t>
        <w:br/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8. Кто в церкви лишний?</w:t>
      </w:r>
      <w:r>
        <w:rPr>
          <w:rFonts w:cs="Tahoma" w:ascii="Tahoma" w:hAnsi="Tahoma"/>
          <w:sz w:val="18"/>
          <w:szCs w:val="18"/>
        </w:rPr>
        <w:br/>
        <w:t>- молодёжь</w:t>
        <w:br/>
        <w:t>- нищий</w:t>
        <w:br/>
        <w:t>- преступник</w:t>
        <w:br/>
        <w:t>- новый русский</w:t>
        <w:br/>
        <w:t>- дети</w:t>
        <w:br/>
        <w:t>- другие варианты</w:t>
        <w:br/>
        <w:br/>
      </w:r>
      <w:r>
        <w:rPr>
          <w:rFonts w:cs="Tahoma" w:ascii="Tahoma" w:hAnsi="Tahoma"/>
          <w:b/>
          <w:bCs/>
          <w:color w:val="006FDD"/>
          <w:sz w:val="18"/>
          <w:szCs w:val="18"/>
        </w:rPr>
        <w:t>9. Выбери 5 самых важных занятий в жизни. На 1 место поставь самое важное дело и т. д.</w:t>
      </w:r>
      <w:r>
        <w:rPr>
          <w:rFonts w:cs="Tahoma" w:ascii="Tahoma" w:hAnsi="Tahoma"/>
          <w:sz w:val="18"/>
          <w:szCs w:val="18"/>
        </w:rPr>
        <w:br/>
        <w:t>- друзья</w:t>
        <w:br/>
        <w:t>- доказать другим, что я чего-то стою</w:t>
        <w:br/>
        <w:t>- учёба</w:t>
        <w:br/>
        <w:t>- разбогатеть</w:t>
        <w:br/>
        <w:t>- выпивка</w:t>
        <w:br/>
        <w:t>- завести семью</w:t>
        <w:br/>
        <w:t>- родители</w:t>
        <w:br/>
        <w:t>- получить образование</w:t>
        <w:br/>
        <w:t>- музыка</w:t>
        <w:br/>
        <w:t>- уважение окружающих</w:t>
        <w:br/>
        <w:t>- чтение книг</w:t>
        <w:br/>
        <w:t>- стать звездой экрана</w:t>
        <w:br/>
        <w:t>- поиск себя</w:t>
        <w:br/>
        <w:t>- остаться с чистой совестью</w:t>
        <w:br/>
        <w:t>- поприкалываться</w:t>
        <w:br/>
        <w:t>- другие варианты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5B85D9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30:00Z</dcterms:created>
  <dc:creator>дом</dc:creator>
  <dc:description/>
  <dc:language>en-US</dc:language>
  <cp:lastModifiedBy>дом</cp:lastModifiedBy>
  <dcterms:modified xsi:type="dcterms:W3CDTF">2004-07-12T20:34:00Z</dcterms:modified>
  <cp:revision>1</cp:revision>
  <dc:subject/>
  <dc:title>Ознакомительная анкета</dc:title>
</cp:coreProperties>
</file>